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 免费 高清 日本中文</w:t>
      </w:r>
      <w:r>
        <w:rPr>
          <w:sz w:val="48"/>
          <w:szCs w:val="48"/>
        </w:rPr>
        <w:t xml:space="preserve">1 - </w:t>
      </w:r>
      <w:r>
        <w:rPr>
          <w:sz w:val="48"/>
          <w:szCs w:val="48"/>
        </w:rPr>
        <w:t>探索日本文化的温馨之旅免费高分辨率影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文化的温馨之旅：免费高分辨率影视体验</w:t>
      </w:r>
      <w:r>
        <w:rPr>
          <w:sz w:val="32"/>
          <w:szCs w:val="32"/>
        </w:rPr>
        <w:t>&lt;/p&gt;&lt;p&gt;&lt;img src="/static-img/Kkzlq27eLb3npUxjd6gOSnDTMqu_DWIOW6F2BVquiPKbR0f6uMHvvhBSD4p_anDS.jpg"&gt;&lt;/p&gt;&lt;p&gt;</w:t>
      </w:r>
      <w:r>
        <w:rPr>
          <w:sz w:val="32"/>
          <w:szCs w:val="32"/>
        </w:rPr>
        <w:t>在全球范围内，日本文化无疑是最受欢迎和影响深远的之一。从古老的神话故事到现代流行动漫，从传统的茶道到时尚街头风格，每一个细节都透露出独特而精致的艺术气息。对于那些对日本文化充满好奇心的人来说，了解它不仅能丰富我们的精神生活，也能够增进我们与世界其他地方之间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这种知识和趣味的时候，我们常常面临着语言障碍的问题。虽然英语作为国际通用语言提供了很多解决方案，但对于中文用户来说，这个障碍似乎更为突出。在这个信息爆炸时代，找到一款既可以让我们理解日文，又能够提供高质量视频内容工具显得尤为重要。</w:t>
      </w:r>
      <w:r>
        <w:rPr>
          <w:sz w:val="32"/>
          <w:szCs w:val="32"/>
        </w:rPr>
        <w:t>&lt;/p&gt;&lt;p&gt;&lt;img src="/static-img/6-5vtdpHUWRHM7l8br1bLHDTMqu_DWIOW6F2BVquiPIM7ApIHUIEqcLyVTptGvuYw237_x9x2C1_knbsdFXpSMgBXv3jmRq8jka7ruUZIXUojh8ld2N9PI9y0DuM2Y9FVc7H2CazyastLAAzpOl_3o7ozb-xOADOLqe4O9y63Ur43v68G0HJwp5EEfnJsrTv.jpeg"&gt;&lt;/p&gt;&lt;p&gt;</w:t>
      </w:r>
      <w:r>
        <w:rPr>
          <w:sz w:val="32"/>
          <w:szCs w:val="32"/>
        </w:rPr>
        <w:t>暖暖 免费 高清 日本中文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就是一款这样的应用，它以其免費且高分辨率（高清）的特点，吸引了一大批热爱日本文化的人群。这款应用不仅包含了大量关于日本历史、地理、习俗等方面的讲解，还有许多原版日语动画片，以及一些特别选集，为观众提供了全面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款应用，我们可以在家里或是在移动设备上欣赏到《攻壳机动队》、《你的名字》等经典电影，或是观看《鬼太郎》、《金色琴弦》等知名动漫。此外，它还有一些特别栏目，如“日式美食教程”、“日式花艺制作”等，让用户不仅能够学习技术，还能享受到美食和艺术带来的乐趣。</w:t>
      </w:r>
      <w:r>
        <w:rPr>
          <w:sz w:val="32"/>
          <w:szCs w:val="32"/>
        </w:rPr>
        <w:t>&lt;/p&gt;&lt;p&gt;&lt;img src="/static-img/qutY-70uWKhnzhDEAT1TCHDTMqu_DWIOW6F2BVquiPIM7ApIHUIEqcLyVTptGvuYw237_x9x2C1_knbsdFXpSMgBXv3jmRq8jka7ruUZIXUojh8ld2N9PI9y0DuM2Y9FVc7H2CazyastLAAzpOl_3o7ozb-xOADOLqe4O9y63Ur43v68G0HJwp5EEfnJsrTv.jpeg"&gt;&lt;/p&gt;&lt;p&gt;</w:t>
      </w:r>
      <w:r>
        <w:rPr>
          <w:sz w:val="32"/>
          <w:szCs w:val="32"/>
        </w:rPr>
        <w:t>例如，有位叫小李的小朋友，他在使用暖暖 免费 高清 日本中文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后，就开始尝试自己做一些简单的手工艺品。他发现，不但制作过程中感受到了“手触土”的乐趣，而且也学会了很多有关东方工艺的心得，并且他的作品逐渐被同学们所赞赏。这样的案例说明，无论你是对技术感兴趣还是对艺术有浓厚兴趣，都可以从中获得启发并进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该应用主要针对中国市场，其界面设计和部分解说都是用中文进行，这极大地减少了语言上的隔阂，使得更多人能够自由自在地享受这些资源。在这种情况下，即使是不懂日语的人也能轻松掌握相关知识，同时也不会错过任何精彩内容。</w:t>
      </w:r>
      <w:r>
        <w:rPr>
          <w:sz w:val="32"/>
          <w:szCs w:val="32"/>
        </w:rPr>
        <w:t>&lt;/p&gt;&lt;p&gt;&lt;img src="/static-img/TwsgzLbA3uceNODf7BcwgHDTMqu_DWIOW6F2BVquiPIM7ApIHUIEqcLyVTptGvuYw237_x9x2C1_knbsdFXpSMgBXv3jmRq8jka7ruUZIXUojh8ld2N9PI9y0DuM2Y9FVc7H2CazyastLAAzpOl_3o7ozb-xOADOLqe4O9y63Ur43v68G0HJwp5EEfnJsrTv.jpeg"&gt;&lt;/p&gt;&lt;p&gt;</w:t>
      </w:r>
      <w:r>
        <w:rPr>
          <w:sz w:val="32"/>
          <w:szCs w:val="32"/>
        </w:rPr>
        <w:t>总结来看，暖暖 免费 高清 日本中文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不仅是一种娱乐方式，更是一种教育工具，它以其专业性、高质量以及友好的用户界面赢得了广泛好评。如果你想深入了解、日本文化或者只是想找个放松下午的小伙伴，那么这款软件绝对是一个很好的选择。</w:t>
      </w:r>
      <w:r>
        <w:rPr>
          <w:sz w:val="32"/>
          <w:szCs w:val="32"/>
        </w:rPr>
        <w:t>&lt;/p&gt;&lt;p&gt;&lt;a href = "/doc/484324-</w:t>
      </w:r>
      <w:r>
        <w:rPr>
          <w:sz w:val="32"/>
          <w:szCs w:val="32"/>
        </w:rPr>
        <w:t>暖暖 免费 高清 日本中文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探索日本文化的温馨之旅免费高分辨率影视体验</w:t>
      </w:r>
      <w:r>
        <w:rPr>
          <w:sz w:val="32"/>
          <w:szCs w:val="32"/>
        </w:rPr>
        <w:t>.doc" rel="alternate" download="484324-</w:t>
      </w:r>
      <w:r>
        <w:rPr>
          <w:sz w:val="32"/>
          <w:szCs w:val="32"/>
        </w:rPr>
        <w:t>暖暖 免费 高清 日本中文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探索日本文化的温馨之旅免费高分辨率影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